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t>NAM FATT CORPORATION BER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Company No.  44548-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Incorporated In Malay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Unaudited Interim Financi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Second Quarter – 30 June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20" w:bottom="1440"/>
          <w:pgNumType w:start="5"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38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Unaudited Interim Financial Report</w:t>
      </w:r>
    </w:p>
    <w:p>
      <w:pPr>
        <w:pStyle w:val="Normal"/>
        <w:suppressAutoHyphens w:val="true"/>
        <w:jc w:val="center"/>
        <w:rPr>
          <w:rFonts w:ascii="Arial" w:hAnsi="Arial" w:cs="Arial"/>
          <w:b/>
          <w:b/>
          <w:sz w:val="22"/>
        </w:rPr>
      </w:pPr>
      <w:r>
        <w:rPr>
          <w:rFonts w:cs="Arial" w:ascii="Arial" w:hAnsi="Arial"/>
          <w:b/>
          <w:sz w:val="22"/>
        </w:rPr>
        <w:t>Second Quarter – 30 June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Page(s)</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Income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1</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Balance Shee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Statement of Changes In Equit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Cash Flow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Notes to The Interim Financial Repor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5 – 1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right"/>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7746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069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
          <w:footerReference w:type="first" r:id="rId5"/>
          <w:type w:val="nextPage"/>
          <w:pgSz w:w="11906" w:h="16838"/>
          <w:pgMar w:left="1440" w:right="1440" w:gutter="0" w:header="0" w:top="1440" w:footer="720" w:bottom="1440"/>
          <w:pgNumType w:start="5" w:fmt="decimal"/>
          <w:formProt w:val="false"/>
          <w:titlePg/>
          <w:textDirection w:val="lrTb"/>
          <w:docGrid w:type="default" w:linePitch="360" w:charSpace="0"/>
        </w:sectPr>
        <w:pStyle w:val="Heading"/>
        <w:rPr/>
      </w:pPr>
      <w:r>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Second Quarter Ended 30 June 2006</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statements are unaudited and have been prepared in accordance with FRS 134, Interim Financial Reporting and paragraph 9.22 of the Listing Requirement of Bursa Malaysia Securities Berh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statements should be read in conjunction with the Group’s audited annual financial statements for the year ended 31 December 2005. The accounting policies, methods of computation and basis of consolidation adopted for the interim financial reports are consistent with those adopted for the annual audited financial statements for the year ended 31 December 2005 except for the changes in accounting policies arising from the adoption of the new and revised financial Reporting Standards (“FRS”) approved by the Malaysian Accounting Standards Board (“MASB”), effective from 1 January 2006. Details of these changes in accounting policies are set out in Note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360" w:leader="none"/>
        </w:tabs>
        <w:suppressAutoHyphens w:val="true"/>
        <w:jc w:val="both"/>
        <w:rPr>
          <w:rFonts w:ascii="Arial" w:hAnsi="Arial" w:cs="Arial"/>
          <w:b/>
          <w:b/>
          <w:spacing w:val="-2"/>
          <w:sz w:val="22"/>
        </w:rPr>
      </w:pPr>
      <w:r>
        <w:rPr>
          <w:rFonts w:cs="Arial" w:ascii="Arial" w:hAnsi="Arial"/>
          <w:b/>
          <w:spacing w:val="-2"/>
          <w:sz w:val="22"/>
        </w:rPr>
        <w:t>Changes in accounting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MASB has issued the following new and revised FRS that are applicable for annual periods beginning on or after 1 January 20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tbl>
      <w:tblPr>
        <w:tblW w:w="8957" w:type="dxa"/>
        <w:jc w:val="left"/>
        <w:tblInd w:w="175" w:type="dxa"/>
        <w:tblLayout w:type="fixed"/>
        <w:tblCellMar>
          <w:top w:w="0" w:type="dxa"/>
          <w:left w:w="108" w:type="dxa"/>
          <w:bottom w:w="0" w:type="dxa"/>
          <w:right w:w="108" w:type="dxa"/>
        </w:tblCellMar>
      </w:tblPr>
      <w:tblGrid>
        <w:gridCol w:w="1800"/>
        <w:gridCol w:w="71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2</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3</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5</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01</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02</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08</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10</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16</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21</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27</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28</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1</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2</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3</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6</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8</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40</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Share-based Pay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Business Combin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Non-current Assets Held for Sale and Discontinued Oper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resentation of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vento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ccounting Policies, Changes in Estimates and Err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Events after the Balance Sheet 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The Effects of Changes in Foreign Exchange Ra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Consolidated and Separate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vestments in Associa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terest in Joint Vent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Financial Instruments: Disclosure and Pres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Earnings Per Sh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mpairment of Asse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tangible Asse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vestment Property</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FRS 101, the adoption of the above FRS does not have significant impact on the Group. The impact of changes in accounting standards arising from the adoption of FRS 101 are set out bel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u w:val="single"/>
        </w:rPr>
      </w:pPr>
      <w:r>
        <w:rPr>
          <w:rFonts w:cs="Arial" w:ascii="Arial" w:hAnsi="Arial"/>
          <w:spacing w:val="-2"/>
          <w:sz w:val="22"/>
          <w:u w:val="single"/>
        </w:rPr>
        <w:t>FRS 101 - Presentation of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u w:val="single"/>
        </w:rPr>
      </w:pPr>
      <w:r>
        <w:rPr>
          <w:rFonts w:cs="Arial" w:ascii="Arial" w:hAnsi="Arial"/>
          <w:spacing w:val="-2"/>
          <w:sz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adoption of revised FRS 101 has affected the presentation of minority interest in the current period and the preceding year corresponding period. In prior years, minority interests were presented in the Consolidated Balance Sheet as a deduction against total net assets while in Consolidated Income Statement, share of result by minority interests were deducted from the net after-tax results in order to arrive at the net result for the perio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With effect from 1 January 2006, in compliance with FRS 101, minority interests are presented in the Consolidated Balance Sheet within equity, separately from the equity attributable to the equity holders of the parent, while in the Consolidated Income Statement, the minority interests are presented as an allocation of the total profit or loss for the period. FRS 101 also requires the presentation of total income and expenses for the period, showing separately total amounts attributable to equity holders of the parent and to minority intere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current period’s presentation of the Group’s financial statements is based on the revised requirement of FRS 101 with the comparatives restated to conform with the current period’s pres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 xml:space="preserve">The auditors’ report on the Group’s annual financial statements for the year ended 31 December 2005 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unusual item affecting assets, liabilities, equity, net income, or cash flows during the current quarter and financial year-to-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 and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were no issuance, cancellation, repurchases, resale and repayments of debt and equity securities during the current financial year-to-date. </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No dividend has been proposed for the current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1"/>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Group’s financial information by industry and geographical segments as at 30 June 2006 ar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szCs w:val="22"/>
        </w:rPr>
      </w:pPr>
      <w:bookmarkStart w:id="0" w:name="_1218874828"/>
      <w:bookmarkStart w:id="1" w:name="_1218377516"/>
      <w:bookmarkStart w:id="2" w:name="_1218376614"/>
      <w:bookmarkStart w:id="3" w:name="_1217696089"/>
      <w:bookmarkStart w:id="4" w:name="_1217680484"/>
      <w:bookmarkStart w:id="5" w:name="_1217517219"/>
      <w:bookmarkStart w:id="6" w:name="_1210089265"/>
      <w:bookmarkStart w:id="7" w:name="_1210089176"/>
      <w:bookmarkStart w:id="8" w:name="_1210089150"/>
      <w:bookmarkStart w:id="9" w:name="_1209932718"/>
      <w:bookmarkStart w:id="10" w:name="_1209932381"/>
      <w:bookmarkStart w:id="11" w:name="_1209929402"/>
      <w:bookmarkStart w:id="12" w:name="_1209901557"/>
      <w:bookmarkStart w:id="13" w:name="_1202155964"/>
      <w:bookmarkStart w:id="14" w:name="_1202155668"/>
      <w:bookmarkStart w:id="15" w:name="_1201695356"/>
      <w:bookmarkStart w:id="16" w:name="_1201617077"/>
      <w:bookmarkStart w:id="17" w:name="_1201616368"/>
      <w:bookmarkStart w:id="18" w:name="_1201360259"/>
      <w:bookmarkStart w:id="19" w:name="_1194255847"/>
      <w:bookmarkStart w:id="20" w:name="_1193578572"/>
      <w:bookmarkStart w:id="21" w:name="_1193574692"/>
      <w:bookmarkStart w:id="22" w:name="_1193570471"/>
      <w:bookmarkStart w:id="23" w:name="_1184744874"/>
      <w:bookmarkStart w:id="24" w:name="_1184742457"/>
      <w:bookmarkStart w:id="25" w:name="_1184626632"/>
      <w:bookmarkStart w:id="26" w:name="_1184626563"/>
      <w:bookmarkStart w:id="27" w:name="_1177311273"/>
      <w:bookmarkStart w:id="28" w:name="_1177248865"/>
      <w:bookmarkStart w:id="29" w:name="_1177241222"/>
      <w:bookmarkStart w:id="30" w:name="_1177240919"/>
      <w:bookmarkStart w:id="31" w:name="_1177240871"/>
      <w:bookmarkStart w:id="32" w:name="_1177240826"/>
      <w:bookmarkStart w:id="33" w:name="_1177240046"/>
      <w:bookmarkStart w:id="34" w:name="_1177186963"/>
      <w:bookmarkStart w:id="35" w:name="_1177138609"/>
      <w:bookmarkStart w:id="36" w:name="_1177137791"/>
      <w:bookmarkStart w:id="37" w:name="_1170526965"/>
      <w:bookmarkStart w:id="38" w:name="_1168409409"/>
      <w:bookmarkStart w:id="39" w:name="_1168408649"/>
      <w:bookmarkStart w:id="40" w:name="_11683626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spacing w:val="-2"/>
          <w:sz w:val="22"/>
          <w:szCs w:val="22"/>
        </w:rPr>
        <w:object w:dxaOrig="9475" w:dyaOrig="10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9pt;height:603.85pt" filled="f" o:ole="">
            <v:imagedata r:id="rId7" o:title=""/>
          </v:shape>
          <o:OLEObject Type="Embed" ProgID="Excel.Sheet.12" ShapeID="ole_rId6" DrawAspect="Content" ObjectID="_1758217359" r:id="rId6"/>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szCs w:val="22"/>
        </w:rPr>
      </w:pPr>
      <w:r>
        <w:rPr>
          <w:rFonts w:cs="Arial" w:ascii="Arial" w:hAnsi="Arial"/>
          <w:spacing w:val="-2"/>
          <w:sz w:val="22"/>
          <w:szCs w:val="22"/>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are no other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11"/>
        </w:numPr>
        <w:rPr/>
      </w:pPr>
      <w:r>
        <w:rPr/>
        <w:t>Changes in the composition of the Gro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other changes in the composition of the Group as at the end of the current financial period except for the acquisition of 2 ordinary shares of RM1.00 each in Greatvilla Development Sdn Bhd (“GDSB”) representing 100% of total issued and paid up share capital of GDSB for a total consideration of RM2.00. GDSB has authorised share capital of RM100,000.00 comprising 100,000 ordinary shares of RM1.00 ea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 xml:space="preserve">GDSB is currently dormant and the proposed principal activity of GDSB is property developmen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changes in Group composition did not result in any material impact on the assets, liabilities, equity, net income, or cash flows of the Group as at the end of the current reporting peri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eastAsia="Arial" w:cs="Arial" w:ascii="Arial" w:hAnsi="Arial"/>
          <w:sz w:val="22"/>
        </w:rPr>
        <w:t xml:space="preserve">  </w:t>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The changes in contingent liabilities of the Company and the Group since the date of the last annual balance sheet to the date of this report (other than material litigation disclosed in Note 15) are as follows:</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41" w:name="_1217517141"/>
      <w:bookmarkStart w:id="42" w:name="_1217516702"/>
      <w:bookmarkStart w:id="43" w:name="_1210166256"/>
      <w:bookmarkStart w:id="44" w:name="_1210165514"/>
      <w:bookmarkStart w:id="45" w:name="_1209903863"/>
      <w:bookmarkStart w:id="46" w:name="_1209903113"/>
      <w:bookmarkStart w:id="47" w:name="_1209903098"/>
      <w:bookmarkStart w:id="48" w:name="_1201617222"/>
      <w:bookmarkStart w:id="49" w:name="_1201418392"/>
      <w:bookmarkStart w:id="50" w:name="_1199879210"/>
      <w:bookmarkStart w:id="51" w:name="_1199879041"/>
      <w:bookmarkStart w:id="52" w:name="_1193569223"/>
      <w:bookmarkStart w:id="53" w:name="_1193568910"/>
      <w:bookmarkStart w:id="54" w:name="_1184625156"/>
      <w:bookmarkStart w:id="55" w:name="_1177144129"/>
      <w:bookmarkStart w:id="56" w:name="_1177108208"/>
      <w:bookmarkStart w:id="57" w:name="_1167742596"/>
      <w:bookmarkStart w:id="58" w:name="_1167569479"/>
      <w:bookmarkStart w:id="59" w:name="_1159861722"/>
      <w:bookmarkStart w:id="60" w:name="_1152458667"/>
      <w:bookmarkStart w:id="61" w:name="_1144415212"/>
      <w:bookmarkStart w:id="62" w:name="_1128835985"/>
      <w:bookmarkStart w:id="63" w:name="_1122742911"/>
      <w:bookmarkStart w:id="64" w:name="_1122742743"/>
      <w:bookmarkStart w:id="65" w:name="_1122742631"/>
      <w:bookmarkStart w:id="66" w:name="_1121842551"/>
      <w:bookmarkStart w:id="67" w:name="_1121842265"/>
      <w:bookmarkStart w:id="68" w:name="_1121591306"/>
      <w:bookmarkStart w:id="69" w:name="_1121590845"/>
      <w:bookmarkStart w:id="70" w:name="_1114026361"/>
      <w:bookmarkStart w:id="71" w:name="_1114026288"/>
      <w:bookmarkStart w:id="72" w:name="_1114026148"/>
      <w:bookmarkStart w:id="73" w:name="_1114016752"/>
      <w:bookmarkStart w:id="74" w:name="_1106905936"/>
      <w:bookmarkStart w:id="75" w:name="_1099149872"/>
      <w:bookmarkStart w:id="76" w:name="_1098889282"/>
      <w:bookmarkStart w:id="77" w:name="_1090161735"/>
      <w:bookmarkStart w:id="78" w:name="_1083410378"/>
      <w:bookmarkStart w:id="79" w:name="_1083410135"/>
      <w:bookmarkStart w:id="80" w:name="_1083405027"/>
      <w:bookmarkStart w:id="81" w:name="_1083404874"/>
      <w:bookmarkStart w:id="82" w:name="_1076253131"/>
      <w:bookmarkStart w:id="83" w:name="_1075555577"/>
      <w:bookmarkStart w:id="84" w:name="_1075555164"/>
      <w:bookmarkStart w:id="85" w:name="_1066758214"/>
      <w:bookmarkStart w:id="86" w:name="_1066757648"/>
      <w:bookmarkStart w:id="87" w:name="_1066757013"/>
      <w:bookmarkStart w:id="88" w:name="_1066734423"/>
      <w:bookmarkStart w:id="89" w:name="_1066199182"/>
      <w:bookmarkStart w:id="90" w:name="_1066198979"/>
      <w:bookmarkStart w:id="91" w:name="_1066198970"/>
      <w:bookmarkStart w:id="92" w:name="_1066198956"/>
      <w:bookmarkStart w:id="93" w:name="_1064324839"/>
      <w:bookmarkStart w:id="94" w:name="_1064323292"/>
      <w:bookmarkStart w:id="95" w:name="_1058863140"/>
      <w:bookmarkStart w:id="96" w:name="_1058863134"/>
      <w:bookmarkStart w:id="97" w:name="_1058862914"/>
      <w:bookmarkStart w:id="98" w:name="_1058862878"/>
      <w:bookmarkStart w:id="99" w:name="_1058862588"/>
      <w:bookmarkStart w:id="100" w:name="_1058862576"/>
      <w:bookmarkStart w:id="101" w:name="_1058862548"/>
      <w:bookmarkStart w:id="102" w:name="_1058862524"/>
      <w:bookmarkStart w:id="103" w:name="_1058862287"/>
      <w:bookmarkStart w:id="104" w:name="_1058862186"/>
      <w:bookmarkStart w:id="105" w:name="_1058862113"/>
      <w:bookmarkStart w:id="106" w:name="_1058862066"/>
      <w:bookmarkStart w:id="107" w:name="_1058862048"/>
      <w:bookmarkStart w:id="108" w:name="_1058862027"/>
      <w:bookmarkStart w:id="109" w:name="_1058862009"/>
      <w:bookmarkStart w:id="110" w:name="_1058861988"/>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cs="Arial" w:ascii="Arial" w:hAnsi="Arial"/>
          <w:sz w:val="20"/>
        </w:rPr>
        <w:object w:dxaOrig="8955" w:dyaOrig="47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231.05pt" filled="f" o:ole="">
            <v:imagedata r:id="rId9" o:title=""/>
          </v:shape>
          <o:OLEObject Type="Embed" ProgID="Excel.Sheet.12" ShapeID="ole_rId8" DrawAspect="Content" ObjectID="_1839688401" r:id="rId8"/>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rPr>
      </w:pPr>
      <w:r>
        <w:rPr>
          <w:rFonts w:cs="Arial" w:ascii="Arial" w:hAnsi="Arial"/>
          <w:sz w:val="20"/>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Breakdown of tax charge and explanation on variance between effective and statutory tax rate for the current quarter and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111" w:name="_1217516414"/>
      <w:bookmarkStart w:id="112" w:name="_1217515177"/>
      <w:bookmarkStart w:id="113" w:name="_1209888907"/>
      <w:bookmarkStart w:id="114" w:name="_1209888484"/>
      <w:bookmarkStart w:id="115" w:name="_1202156292"/>
      <w:bookmarkStart w:id="116" w:name="_1202156185"/>
      <w:bookmarkStart w:id="117" w:name="_1202156126"/>
      <w:bookmarkStart w:id="118" w:name="_1201163794"/>
      <w:bookmarkStart w:id="119" w:name="_1201163750"/>
      <w:bookmarkStart w:id="120" w:name="_1201163674"/>
      <w:bookmarkStart w:id="121" w:name="_1199879587"/>
      <w:bookmarkStart w:id="122" w:name="_1193570847"/>
      <w:bookmarkStart w:id="123" w:name="_1193570773"/>
      <w:bookmarkStart w:id="124" w:name="_1193570757"/>
      <w:bookmarkStart w:id="125" w:name="_1193125220"/>
      <w:bookmarkStart w:id="126" w:name="_1193123562"/>
      <w:bookmarkStart w:id="127" w:name="_1185190852"/>
      <w:bookmarkStart w:id="128" w:name="_1184664679"/>
      <w:bookmarkStart w:id="129" w:name="_1184625897"/>
      <w:bookmarkStart w:id="130" w:name="_1184625634"/>
      <w:bookmarkStart w:id="131" w:name="_1177242159"/>
      <w:bookmarkStart w:id="132" w:name="_1177139836"/>
      <w:bookmarkStart w:id="133" w:name="_1177139585"/>
      <w:bookmarkStart w:id="134" w:name="_1170527242"/>
      <w:bookmarkStart w:id="135" w:name="_1170527239"/>
      <w:bookmarkStart w:id="136" w:name="_1170527183"/>
      <w:bookmarkStart w:id="137" w:name="_1168413566"/>
      <w:bookmarkStart w:id="138" w:name="_1168266328"/>
      <w:bookmarkStart w:id="139" w:name="_1168266163"/>
      <w:bookmarkStart w:id="140" w:name="_1168266140"/>
      <w:bookmarkStart w:id="141" w:name="_1168265427"/>
      <w:bookmarkStart w:id="142" w:name="_1167568900"/>
      <w:bookmarkStart w:id="143" w:name="_1159862516"/>
      <w:bookmarkStart w:id="144" w:name="_1159861931"/>
      <w:bookmarkStart w:id="145" w:name="_1152460518"/>
      <w:bookmarkStart w:id="146" w:name="_1152460477"/>
      <w:bookmarkStart w:id="147" w:name="_1152401806"/>
      <w:bookmarkStart w:id="148" w:name="_1152401393"/>
      <w:bookmarkStart w:id="149" w:name="_1136983602"/>
      <w:bookmarkStart w:id="150" w:name="_1128956697"/>
      <w:bookmarkStart w:id="151" w:name="_1121675374"/>
      <w:bookmarkStart w:id="152" w:name="_1121525165"/>
      <w:bookmarkStart w:id="153" w:name="_1121525157"/>
      <w:bookmarkStart w:id="154" w:name="_1114603779"/>
      <w:bookmarkStart w:id="155" w:name="_1114237058"/>
      <w:bookmarkStart w:id="156" w:name="_1114237052"/>
      <w:bookmarkStart w:id="157" w:name="_1113928517"/>
      <w:bookmarkStart w:id="158" w:name="_1113928507"/>
      <w:bookmarkStart w:id="159" w:name="_1113928491"/>
      <w:bookmarkStart w:id="160" w:name="_1113928240"/>
      <w:bookmarkStart w:id="161" w:name="_1113928232"/>
      <w:bookmarkStart w:id="162" w:name="_1113928164"/>
      <w:bookmarkStart w:id="163" w:name="_1113922682"/>
      <w:bookmarkStart w:id="164" w:name="_1107699345"/>
      <w:bookmarkStart w:id="165" w:name="_1107530531"/>
      <w:bookmarkStart w:id="166" w:name="_1107530516"/>
      <w:bookmarkStart w:id="167" w:name="_1107530435"/>
      <w:bookmarkStart w:id="168" w:name="_1107530401"/>
      <w:bookmarkStart w:id="169" w:name="_1107069767"/>
      <w:bookmarkStart w:id="170" w:name="_1106904660"/>
      <w:bookmarkStart w:id="171" w:name="_1106904435"/>
      <w:bookmarkStart w:id="172" w:name="_1106719285"/>
      <w:bookmarkStart w:id="173" w:name="_1106718627"/>
      <w:bookmarkStart w:id="174" w:name="_1106718620"/>
      <w:bookmarkStart w:id="175" w:name="_1099138652"/>
      <w:bookmarkStart w:id="176" w:name="_1098866479"/>
      <w:bookmarkStart w:id="177" w:name="_1098804638"/>
      <w:bookmarkStart w:id="178" w:name="_1098804562"/>
      <w:bookmarkStart w:id="179" w:name="_1098804553"/>
      <w:bookmarkStart w:id="180" w:name="_1096288250"/>
      <w:bookmarkStart w:id="181" w:name="_1096288167"/>
      <w:bookmarkStart w:id="182" w:name="_1096288151"/>
      <w:bookmarkStart w:id="183" w:name="_1091256917"/>
      <w:bookmarkStart w:id="184" w:name="_1091256909"/>
      <w:bookmarkStart w:id="185" w:name="_1090165976"/>
      <w:bookmarkStart w:id="186" w:name="_1090079728"/>
      <w:bookmarkStart w:id="187" w:name="_1090079623"/>
      <w:bookmarkStart w:id="188" w:name="_1090079589"/>
      <w:bookmarkStart w:id="189" w:name="_1090073745"/>
      <w:bookmarkStart w:id="190" w:name="_1089707632"/>
      <w:bookmarkStart w:id="191" w:name="_1089707043"/>
      <w:bookmarkStart w:id="192" w:name="_1089707018"/>
      <w:bookmarkStart w:id="193" w:name="_1083503611"/>
      <w:bookmarkStart w:id="194" w:name="_1083402995"/>
      <w:bookmarkStart w:id="195" w:name="_1083402986"/>
      <w:bookmarkStart w:id="196" w:name="_1076324534"/>
      <w:bookmarkStart w:id="197" w:name="_1076246376"/>
      <w:bookmarkStart w:id="198" w:name="_1076246369"/>
      <w:bookmarkStart w:id="199" w:name="_1075544638"/>
      <w:bookmarkStart w:id="200" w:name="_1075544539"/>
      <w:bookmarkStart w:id="201" w:name="_1075544454"/>
      <w:bookmarkStart w:id="202" w:name="_1075544438"/>
      <w:bookmarkStart w:id="203" w:name="_1075544431"/>
      <w:bookmarkStart w:id="204" w:name="_1075544239"/>
      <w:bookmarkStart w:id="205" w:name="_1075544087"/>
      <w:bookmarkStart w:id="206" w:name="_1075544065"/>
      <w:bookmarkStart w:id="207" w:name="_1075145114"/>
      <w:bookmarkStart w:id="208" w:name="_1075144992"/>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cs="Arial" w:ascii="Arial" w:hAnsi="Arial"/>
          <w:spacing w:val="-2"/>
          <w:sz w:val="22"/>
          <w:szCs w:val="22"/>
        </w:rPr>
        <w:object w:dxaOrig="10032" w:dyaOrig="4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5pt;height:195.75pt" filled="f" o:ole="">
            <v:imagedata r:id="rId11" o:title=""/>
          </v:shape>
          <o:OLEObject Type="Embed" ProgID="Excel.Sheet.12" ShapeID="ole_rId10" DrawAspect="Content" ObjectID="_2069356652" r:id="rId1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t>There is no significant difference between the effective tax rate and statutory tax rate for the current financial period ended 30 June 20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during the current quarter and financial year-to-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re were no purchase or sale of quoted investments for the current quarter and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other corporate proposals announced but not completed as at a date not earlier than 7 days from the date of issue of this report, except fo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2"/>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Joint Venture Sdn Bhd (“NFMJV”), a 51% owned subsidiary company of the Company, has been placed under member’s voluntary liquidation pursuant to the passing of a special resolution by the shareholders of NFMJV in the Extraordinary General Meeting held on 30 August 2004,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2"/>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Marine) JV Sdn Bhd (“NFMMJV”), a 51% owned subsidiary company of the Company, has been placed under member’s voluntary liquidation pursuant to the passing of a special resolution by the shareholders of NFMMJV in the Extraordinary General Meeting held on 8 Decem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bCs/>
          <w:sz w:val="22"/>
        </w:rPr>
        <w:t>Both the members’ voluntary liquidations are still on-going. These represent dormant operations and are not expected to have a material impact on the financial results of the Gro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Group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Particulars of the Group’s borrowings as at 30 June 2006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209" w:name="_1217698467"/>
      <w:bookmarkStart w:id="210" w:name="_1217698334"/>
      <w:bookmarkStart w:id="211" w:name="_1217417899"/>
      <w:bookmarkStart w:id="212" w:name="_1209904691"/>
      <w:bookmarkStart w:id="213" w:name="_1209904674"/>
      <w:bookmarkStart w:id="214" w:name="_1209904668"/>
      <w:bookmarkStart w:id="215" w:name="_1209904659"/>
      <w:bookmarkStart w:id="216" w:name="_1209904619"/>
      <w:bookmarkStart w:id="217" w:name="_1209890230"/>
      <w:bookmarkStart w:id="218" w:name="_1209889373"/>
      <w:bookmarkStart w:id="219" w:name="_1209889335"/>
      <w:bookmarkStart w:id="220" w:name="_1209889080"/>
      <w:bookmarkStart w:id="221" w:name="_1202200584"/>
      <w:bookmarkStart w:id="222" w:name="_1202200554"/>
      <w:bookmarkStart w:id="223" w:name="_1201163928"/>
      <w:bookmarkStart w:id="224" w:name="_1201163917"/>
      <w:bookmarkStart w:id="225" w:name="_1201163875"/>
      <w:bookmarkStart w:id="226" w:name="_1199880940"/>
      <w:bookmarkStart w:id="227" w:name="_1199880702"/>
      <w:bookmarkStart w:id="228" w:name="_1193121775"/>
      <w:bookmarkStart w:id="229" w:name="_1184625954"/>
      <w:bookmarkStart w:id="230" w:name="_1177140997"/>
      <w:bookmarkStart w:id="231" w:name="_1177107663"/>
      <w:bookmarkStart w:id="232" w:name="_1167810191"/>
      <w:bookmarkStart w:id="233" w:name="_1167743025"/>
      <w:bookmarkStart w:id="234" w:name="_1160406604"/>
      <w:bookmarkStart w:id="235" w:name="_1159867983"/>
      <w:bookmarkStart w:id="236" w:name="_1159867274"/>
      <w:bookmarkStart w:id="237" w:name="_1121851763"/>
      <w:bookmarkStart w:id="238" w:name="_1121851752"/>
      <w:bookmarkStart w:id="239" w:name="_1121672319"/>
      <w:bookmarkStart w:id="240" w:name="_1121669060"/>
      <w:bookmarkStart w:id="241" w:name="_1121606129"/>
      <w:bookmarkStart w:id="242" w:name="_1121587452"/>
      <w:bookmarkStart w:id="243" w:name="_1121582060"/>
      <w:bookmarkStart w:id="244" w:name="_1121531134"/>
      <w:bookmarkStart w:id="245" w:name="_1121527803"/>
      <w:bookmarkStart w:id="246" w:name="_1121527793"/>
      <w:bookmarkStart w:id="247" w:name="_1121527665"/>
      <w:bookmarkStart w:id="248" w:name="_1114237165"/>
      <w:bookmarkStart w:id="249" w:name="_1114016725"/>
      <w:bookmarkStart w:id="250" w:name="_1114016690"/>
      <w:bookmarkStart w:id="251" w:name="_1114016509"/>
      <w:bookmarkStart w:id="252" w:name="_1114015861"/>
      <w:bookmarkStart w:id="253" w:name="_1114015771"/>
      <w:bookmarkStart w:id="254" w:name="_1113929113"/>
      <w:bookmarkStart w:id="255" w:name="_1113929097"/>
      <w:bookmarkStart w:id="256" w:name="_1113929045"/>
      <w:bookmarkStart w:id="257" w:name="_1107351491"/>
      <w:bookmarkStart w:id="258" w:name="_1107351471"/>
      <w:bookmarkStart w:id="259" w:name="_1107351442"/>
      <w:bookmarkStart w:id="260" w:name="_1107341271"/>
      <w:bookmarkStart w:id="261" w:name="_1107341187"/>
      <w:bookmarkStart w:id="262" w:name="_1107341153"/>
      <w:bookmarkStart w:id="263" w:name="_1107069923"/>
      <w:bookmarkStart w:id="264" w:name="_1106905794"/>
      <w:bookmarkStart w:id="265" w:name="_1106905729"/>
      <w:bookmarkStart w:id="266" w:name="_1106761049"/>
      <w:bookmarkStart w:id="267" w:name="_1106760925"/>
      <w:bookmarkStart w:id="268" w:name="_1099133630"/>
      <w:bookmarkStart w:id="269" w:name="_1099133590"/>
      <w:bookmarkStart w:id="270" w:name="_1099133581"/>
      <w:bookmarkStart w:id="271" w:name="_1099133550"/>
      <w:bookmarkStart w:id="272" w:name="_1099133514"/>
      <w:bookmarkStart w:id="273" w:name="_1098635869"/>
      <w:bookmarkStart w:id="274" w:name="_1096288595"/>
      <w:bookmarkStart w:id="275" w:name="_1091257536"/>
      <w:bookmarkStart w:id="276" w:name="_1091254146"/>
      <w:bookmarkStart w:id="277" w:name="_1091254113"/>
      <w:bookmarkStart w:id="278" w:name="_1091254100"/>
      <w:bookmarkStart w:id="279" w:name="_1090160166"/>
      <w:bookmarkStart w:id="280" w:name="_1090157652"/>
      <w:bookmarkStart w:id="281" w:name="_1083422194"/>
      <w:bookmarkStart w:id="282" w:name="_1083422172"/>
      <w:bookmarkStart w:id="283" w:name="_1083409728"/>
      <w:bookmarkStart w:id="284" w:name="_1083409722"/>
      <w:bookmarkStart w:id="285" w:name="_1083409707"/>
      <w:bookmarkStart w:id="286" w:name="_1083409702"/>
      <w:bookmarkStart w:id="287" w:name="_1083409669"/>
      <w:bookmarkStart w:id="288" w:name="_1083409639"/>
      <w:bookmarkStart w:id="289" w:name="_1083409619"/>
      <w:bookmarkStart w:id="290" w:name="_1083409297"/>
      <w:bookmarkStart w:id="291" w:name="_1083404968"/>
      <w:bookmarkStart w:id="292" w:name="_1083404918"/>
      <w:bookmarkStart w:id="293" w:name="_1076401988"/>
      <w:bookmarkStart w:id="294" w:name="_1076249510"/>
      <w:bookmarkStart w:id="295" w:name="_1076249495"/>
      <w:bookmarkStart w:id="296" w:name="_1076245486"/>
      <w:bookmarkStart w:id="297" w:name="_1075578826"/>
      <w:bookmarkStart w:id="298" w:name="_1075562060"/>
      <w:bookmarkStart w:id="299" w:name="_1075562030"/>
      <w:bookmarkStart w:id="300" w:name="_1075559239"/>
      <w:bookmarkStart w:id="301" w:name="_1075543985"/>
      <w:bookmarkStart w:id="302" w:name="_1075543969"/>
      <w:bookmarkStart w:id="303" w:name="_1075543817"/>
      <w:bookmarkStart w:id="304" w:name="_1075543755"/>
      <w:bookmarkStart w:id="305" w:name="_1075543685"/>
      <w:bookmarkStart w:id="306" w:name="_1075543403"/>
      <w:bookmarkStart w:id="307" w:name="_1075543339"/>
      <w:bookmarkStart w:id="308" w:name="_1075543275"/>
      <w:bookmarkStart w:id="309" w:name="_1075543240"/>
      <w:bookmarkStart w:id="310" w:name="_1075542794"/>
      <w:bookmarkStart w:id="311" w:name="_1067324887"/>
      <w:bookmarkStart w:id="312" w:name="_1067178961"/>
      <w:bookmarkStart w:id="313" w:name="_1067171703"/>
      <w:bookmarkStart w:id="314" w:name="_1066198780"/>
      <w:bookmarkStart w:id="315" w:name="_1066198730"/>
      <w:bookmarkStart w:id="316" w:name="_1066198469"/>
      <w:bookmarkStart w:id="317" w:name="_1066197325"/>
      <w:bookmarkStart w:id="318" w:name="_1066197106"/>
      <w:bookmarkStart w:id="319" w:name="_1059229765"/>
      <w:bookmarkStart w:id="320" w:name="_1059228747"/>
      <w:bookmarkStart w:id="321" w:name="_1058863251"/>
      <w:bookmarkStart w:id="322" w:name="_1058863229"/>
      <w:bookmarkStart w:id="323" w:name="_1058862942"/>
      <w:bookmarkStart w:id="324" w:name="_1058862929"/>
      <w:bookmarkStart w:id="325" w:name="_1058862855"/>
      <w:bookmarkStart w:id="326" w:name="_1058862827"/>
      <w:bookmarkStart w:id="327" w:name="_1058862638"/>
      <w:bookmarkStart w:id="328" w:name="_1058862305"/>
      <w:bookmarkStart w:id="329" w:name="_1058702396"/>
      <w:bookmarkStart w:id="330" w:name="_1058680126"/>
      <w:bookmarkStart w:id="331" w:name="_1058679885"/>
      <w:bookmarkStart w:id="332" w:name="_1058619148"/>
      <w:bookmarkStart w:id="333" w:name="_1058618591"/>
      <w:bookmarkStart w:id="334" w:name="_1058618515"/>
      <w:bookmarkStart w:id="335" w:name="_1058618256"/>
      <w:bookmarkStart w:id="336" w:name="_1058618241"/>
      <w:bookmarkStart w:id="337" w:name="_1058617902"/>
      <w:bookmarkStart w:id="338" w:name="_1058617887"/>
      <w:bookmarkStart w:id="339" w:name="_1058617754"/>
      <w:bookmarkStart w:id="340" w:name="_1058617662"/>
      <w:bookmarkStart w:id="341" w:name="_1058617538"/>
      <w:bookmarkStart w:id="342" w:name="_1058617517"/>
      <w:bookmarkStart w:id="343" w:name="_1058617496"/>
      <w:bookmarkStart w:id="344" w:name="_1058617473"/>
      <w:bookmarkStart w:id="345" w:name="_1058617353"/>
      <w:bookmarkStart w:id="346" w:name="_1058617084"/>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cs="Arial" w:ascii="Arial" w:hAnsi="Arial"/>
          <w:sz w:val="22"/>
        </w:rPr>
        <w:object w:dxaOrig="8226" w:dyaOrig="8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342.9pt" filled="f" o:ole="">
            <v:imagedata r:id="rId13" o:title=""/>
          </v:shape>
          <o:OLEObject Type="Embed" ProgID="Excel.Sheet.12" ShapeID="ole_rId12" DrawAspect="Content" ObjectID="_446655936" r:id="rId1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 xml:space="preserve">All borrowings are denominated in Ringgit Malaysi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b/>
          <w:spacing w:val="-2"/>
          <w:sz w:val="22"/>
          <w:szCs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1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 President Lines Ltd (“ALL”) seeking an indemnity for the sum of USD763,117 with interest thereon at the rate of 8% per annum from the filing of the action until full settlement and cost.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in China (“Court’) in favour of Yangzhou Merylite Lamp Manufacturing Co Ltd (“YML”), a contract manufacturer of TCEM, in relation to a claim made by YML against APL and A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r>
    </w:p>
    <w:p>
      <w:pPr>
        <w:pStyle w:val="Heading3"/>
        <w:ind w:left="1440" w:hanging="0"/>
        <w:rPr/>
      </w:pPr>
      <w:r>
        <w:rPr/>
        <w:t>Update Since The Previous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 xml:space="preserve">The Shah Alam High Court has fixed the above case for further case management on 21.9.200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1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amp;N Construction Sdn Bhd (“P&amp;N”), a subsidiary of the Company, commenced a civil suit against Bukit Cahaya Country Resorts (In Liquidation) (“BCCR”) on 28 November 2003 for RM29,672,447.06 together with interest at the rate of 8% to 14.3% per annum from 1 November 2003 until realisation which is due and outstanding under the Construction Contract which was entered into between P&amp;N and BCCR for construction of an 18-hole golf course. P&amp;N also claims the following reli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RM20,946,250.33 being accrued interest as at 31 October 2003 (“Accrued Interest”); and</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Damages in lieu of and/or addition to specific performance of the agreement to create a fixed charge over a specific piece of 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im in the above suit is also being addressed in BCCR’s liquidation through P&amp;N’s proof of debt which was lodged on 11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rFonts w:cs="Arial" w:ascii="Arial" w:hAnsi="Arial"/>
          <w:spacing w:val="-2"/>
          <w:sz w:val="22"/>
        </w:rPr>
        <w:t>The above suit has been stayed and P&amp;N has not made an application for leave to continue the suit as of yet. On 8 December 2005, the liquidators of BCCR accepted in full P&amp;N’s proof of debt of RM50,700,548.51. Not withstanding this, full allowance for doubtful debt of RM29,672,447.06 has been made and interest income of RM20,946,250.33 has been prudently not recognised in its financial stat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t>There has been no development since the preceding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Capital commi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Details of the Group’s capital commitments as at 30 June 2006 ar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tbl>
      <w:tblPr>
        <w:tblW w:w="6660" w:type="dxa"/>
        <w:jc w:val="left"/>
        <w:tblInd w:w="180" w:type="dxa"/>
        <w:tblLayout w:type="fixed"/>
        <w:tblCellMar>
          <w:top w:w="0" w:type="dxa"/>
          <w:left w:w="108" w:type="dxa"/>
          <w:bottom w:w="0" w:type="dxa"/>
          <w:right w:w="108" w:type="dxa"/>
        </w:tblCellMar>
      </w:tblPr>
      <w:tblGrid>
        <w:gridCol w:w="5580"/>
        <w:gridCol w:w="1080"/>
      </w:tblGrid>
      <w:tr>
        <w:trPr/>
        <w:tc>
          <w:tcPr>
            <w:tcW w:w="558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2"/>
              </w:rPr>
            </w:pPr>
            <w:r>
              <w:rPr>
                <w:rFonts w:cs="Arial" w:ascii="Arial" w:hAnsi="Arial"/>
                <w:spacing w:val="-2"/>
                <w:sz w:val="22"/>
              </w:rPr>
            </w:r>
          </w:p>
        </w:tc>
        <w:tc>
          <w:tcPr>
            <w:tcW w:w="1080" w:type="dxa"/>
            <w:tcBorders>
              <w:bottom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i/>
                <w:spacing w:val="-2"/>
                <w:sz w:val="22"/>
              </w:rPr>
            </w:pPr>
            <w:r>
              <w:rPr>
                <w:rFonts w:cs="Arial" w:ascii="Arial" w:hAnsi="Arial"/>
                <w:i/>
                <w:spacing w:val="-2"/>
                <w:sz w:val="22"/>
              </w:rPr>
              <w:t>RM’000</w:t>
            </w:r>
          </w:p>
        </w:tc>
      </w:tr>
      <w:tr>
        <w:trPr/>
        <w:tc>
          <w:tcPr>
            <w:tcW w:w="558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i/>
                <w:i/>
                <w:spacing w:val="-2"/>
                <w:sz w:val="22"/>
              </w:rPr>
            </w:pPr>
            <w:r>
              <w:rPr>
                <w:rFonts w:cs="Arial" w:ascii="Arial" w:hAnsi="Arial"/>
                <w:i/>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
              <w:jc w:val="both"/>
              <w:rPr>
                <w:rFonts w:ascii="Arial" w:hAnsi="Arial" w:cs="Arial"/>
                <w:spacing w:val="-2"/>
                <w:sz w:val="22"/>
              </w:rPr>
            </w:pPr>
            <w:r>
              <w:rPr>
                <w:rFonts w:cs="Arial" w:ascii="Arial" w:hAnsi="Arial"/>
                <w:spacing w:val="-2"/>
                <w:sz w:val="22"/>
              </w:rPr>
              <w:t>Purchase of property, plant and equip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 Contracted but not provided for</w:t>
            </w:r>
          </w:p>
        </w:tc>
        <w:tc>
          <w:tcPr>
            <w:tcW w:w="1080" w:type="dxa"/>
            <w:tcBorders>
              <w:top w:val="single" w:sz="4" w:space="0" w:color="000000"/>
              <w:bottom w:val="doub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sz w:val="22"/>
              </w:rPr>
            </w:pPr>
            <w:r>
              <w:rPr>
                <w:rFonts w:cs="Arial" w:ascii="Arial" w:hAnsi="Arial"/>
                <w:spacing w:val="-2"/>
                <w:sz w:val="22"/>
              </w:rPr>
              <w:t>500</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BodyTextIndent3"/>
        <w:numPr>
          <w:ilvl w:val="0"/>
          <w:numId w:val="4"/>
        </w:numPr>
        <w:rPr>
          <w:szCs w:val="22"/>
        </w:rPr>
      </w:pPr>
      <w:r>
        <w:rPr>
          <w:szCs w:val="22"/>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 xml:space="preserve">There is no material difference between the pre-tax and post-tax profit for current financial quarter and immediate preceding financial quar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Review of performance of the Group</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val="false"/>
          <w:sz w:val="22"/>
        </w:rPr>
      </w:pPr>
      <w:r>
        <w:rPr>
          <w:rFonts w:cs="Arial"/>
          <w:b/>
          <w:bCs w:val="false"/>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t>For the current financial quarter and financial year-to-date, the Group reported turnover of RM140.3 million and RM317.6 million respectively as compared to RM207.9 million and RM405.7 million in the preceding year corresponding periods. The reduction in turnover is mainly due to lower progress of work for the construction projects at the local fro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szCs w:val="22"/>
        </w:rPr>
        <w:t>There is no material difference in the pre-tax profit of the Group comparing current financial quarter and financial year-to-date against the preceding year corresponding periods due to higher margin recorded for the Property Divis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ommentary on the prospects for the current financial year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Barring unforeseen circumstances, the Board of Directors is of the opinion that Group expects to record an encouraging operating performance for 2006, despite the competitive business environment of the construction and property development industries.</w:t>
      </w:r>
      <w:r>
        <w:rPr>
          <w:rFonts w:cs="Arial" w:ascii="Arial" w:hAnsi="Arial"/>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year-to-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bookmarkStart w:id="347" w:name="_1217514657"/>
      <w:bookmarkStart w:id="348" w:name="_1217514111"/>
      <w:bookmarkStart w:id="349" w:name="_1217514098"/>
      <w:bookmarkStart w:id="350" w:name="_1217513999"/>
      <w:bookmarkStart w:id="351" w:name="_1217513916"/>
      <w:bookmarkStart w:id="352" w:name="_1217513902"/>
      <w:bookmarkStart w:id="353" w:name="_1217513876"/>
      <w:bookmarkStart w:id="354" w:name="_1217513851"/>
      <w:bookmarkStart w:id="355" w:name="_1217513840"/>
      <w:bookmarkStart w:id="356" w:name="_1217513800"/>
      <w:bookmarkStart w:id="357" w:name="_1211374674"/>
      <w:bookmarkStart w:id="358" w:name="_1211374181"/>
      <w:bookmarkEnd w:id="347"/>
      <w:bookmarkEnd w:id="348"/>
      <w:bookmarkEnd w:id="349"/>
      <w:bookmarkEnd w:id="350"/>
      <w:bookmarkEnd w:id="351"/>
      <w:bookmarkEnd w:id="352"/>
      <w:bookmarkEnd w:id="353"/>
      <w:bookmarkEnd w:id="354"/>
      <w:bookmarkEnd w:id="355"/>
      <w:bookmarkEnd w:id="356"/>
      <w:bookmarkEnd w:id="357"/>
      <w:bookmarkEnd w:id="358"/>
      <w:r>
        <w:rPr>
          <w:rFonts w:cs="Arial" w:ascii="Arial" w:hAnsi="Arial"/>
          <w:sz w:val="22"/>
        </w:rPr>
        <w:object w:dxaOrig="10589" w:dyaOrig="46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1pt;height:240.1pt" filled="f" o:ole="">
            <v:imagedata r:id="rId15" o:title=""/>
          </v:shape>
          <o:OLEObject Type="Embed" ProgID="Excel.Sheet.12" ShapeID="ole_rId14" DrawAspect="Content" ObjectID="_857801084" r:id="rId14"/>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sectPr>
      <w:footerReference w:type="default" r:id="rId16"/>
      <w:type w:val="nextPage"/>
      <w:pgSz w:w="11906" w:h="16838"/>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none"/>
      <w:suff w:val="nothing"/>
      <w:lvlText w:val="20."/>
      <w:lvlJc w:val="left"/>
      <w:pPr>
        <w:tabs>
          <w:tab w:val="num" w:pos="1512"/>
        </w:tabs>
        <w:ind w:left="1512" w:hanging="432"/>
      </w:pPr>
      <w:rPr>
        <w:i w:val="false"/>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432"/>
        </w:tabs>
        <w:ind w:left="432" w:hanging="432"/>
      </w:pPr>
      <w:rPr>
        <w:i w:val="false"/>
        <w:b/>
      </w:rPr>
    </w:lvl>
  </w:abstractNum>
  <w:abstractNum w:abstractNumId="4">
    <w:lvl w:ilvl="0">
      <w:start w:val="22"/>
      <w:numFmt w:val="decimal"/>
      <w:lvlText w:val="%1."/>
      <w:lvlJc w:val="left"/>
      <w:pPr>
        <w:tabs>
          <w:tab w:val="num" w:pos="432"/>
        </w:tabs>
        <w:ind w:left="432" w:hanging="432"/>
      </w:pPr>
      <w:rPr>
        <w:i w:val="false"/>
        <w:b/>
      </w:rPr>
    </w:lvl>
  </w:abstractNum>
  <w:abstractNum w:abstractNumId="5">
    <w:lvl w:ilvl="0">
      <w:start w:val="23"/>
      <w:numFmt w:val="decimal"/>
      <w:lvlText w:val="%1."/>
      <w:lvlJc w:val="left"/>
      <w:pPr>
        <w:tabs>
          <w:tab w:val="num" w:pos="432"/>
        </w:tabs>
        <w:ind w:left="432" w:hanging="432"/>
      </w:pPr>
      <w:rPr>
        <w:i w:val="false"/>
        <w:b/>
      </w:rPr>
    </w:lvl>
  </w:abstractNum>
  <w:abstractNum w:abstractNumId="6">
    <w:lvl w:ilvl="0">
      <w:start w:val="21"/>
      <w:numFmt w:val="decimal"/>
      <w:lvlText w:val="%1."/>
      <w:lvlJc w:val="left"/>
      <w:pPr>
        <w:tabs>
          <w:tab w:val="num" w:pos="432"/>
        </w:tabs>
        <w:ind w:left="432" w:hanging="432"/>
      </w:pPr>
      <w:rPr>
        <w:i w:val="false"/>
        <w:b/>
      </w:rPr>
    </w:lvl>
  </w:abstractNum>
  <w:abstractNum w:abstractNumId="7">
    <w:lvl w:ilvl="0">
      <w:start w:val="16"/>
      <w:numFmt w:val="decimal"/>
      <w:lvlText w:val="%1."/>
      <w:lvlJc w:val="left"/>
      <w:pPr>
        <w:tabs>
          <w:tab w:val="num" w:pos="432"/>
        </w:tabs>
        <w:ind w:left="432" w:hanging="432"/>
      </w:pPr>
      <w:rPr>
        <w:i w:val="false"/>
        <w:b/>
      </w:rPr>
    </w:lvl>
  </w:abstractNum>
  <w:abstractNum w:abstractNumId="8">
    <w:lvl w:ilvl="0">
      <w:start w:val="2"/>
      <w:numFmt w:val="decimal"/>
      <w:lvlText w:val="%1."/>
      <w:lvlJc w:val="left"/>
      <w:pPr>
        <w:tabs>
          <w:tab w:val="num" w:pos="576"/>
        </w:tabs>
        <w:ind w:left="576" w:hanging="576"/>
      </w:pPr>
      <w:rPr>
        <w:i w:val="false"/>
        <w:b/>
      </w:rPr>
    </w:lvl>
  </w:abstractNum>
  <w:abstractNum w:abstractNumId="9">
    <w:lvl w:ilvl="0">
      <w:start w:val="24"/>
      <w:numFmt w:val="decimal"/>
      <w:lvlText w:val="%1."/>
      <w:lvlJc w:val="left"/>
      <w:pPr>
        <w:tabs>
          <w:tab w:val="num" w:pos="432"/>
        </w:tabs>
        <w:ind w:left="432" w:hanging="432"/>
      </w:pPr>
      <w:rPr>
        <w:i w:val="false"/>
        <w:b/>
      </w:rPr>
    </w:lvl>
  </w:abstractNum>
  <w:abstractNum w:abstractNumId="10">
    <w:lvl w:ilvl="0">
      <w:start w:val="3"/>
      <w:numFmt w:val="decimal"/>
      <w:lvlText w:val="%1."/>
      <w:lvlJc w:val="left"/>
      <w:pPr>
        <w:tabs>
          <w:tab w:val="num" w:pos="868"/>
        </w:tabs>
        <w:ind w:left="868" w:hanging="868"/>
      </w:pPr>
      <w:rPr>
        <w:i w:val="false"/>
        <w:b/>
      </w:rPr>
    </w:lvl>
    <w:lvl w:ilvl="1">
      <w:start w:val="4"/>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3"/>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432"/>
        </w:tabs>
        <w:ind w:left="432" w:hanging="432"/>
      </w:pPr>
      <w:rPr>
        <w:i w:val="false"/>
        <w:b/>
      </w:rPr>
    </w:lvl>
  </w:abstractNum>
  <w:abstractNum w:abstractNumId="12">
    <w:lvl w:ilvl="0">
      <w:start w:val="26"/>
      <w:numFmt w:val="decimal"/>
      <w:lvlText w:val="%1."/>
      <w:lvlJc w:val="left"/>
      <w:pPr>
        <w:tabs>
          <w:tab w:val="num" w:pos="432"/>
        </w:tabs>
        <w:ind w:left="432" w:hanging="432"/>
      </w:pPr>
      <w:rPr>
        <w:i w:val="false"/>
        <w:b/>
      </w:rPr>
    </w:lvl>
  </w:abstractNum>
  <w:abstractNum w:abstractNumId="1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outlineLvl w:val="4"/>
    </w:pPr>
    <w:rPr>
      <w:rFonts w:ascii="Arial" w:hAnsi="Arial" w:cs="Arial"/>
      <w:spacing w:val="-2"/>
      <w:sz w:val="22"/>
      <w:u w:val="single"/>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7"/>
    </w:pPr>
    <w:rPr>
      <w:rFonts w:ascii="Arial" w:hAnsi="Arial" w:cs="Arial"/>
      <w:sz w:val="22"/>
      <w:u w:val="single"/>
    </w:rPr>
  </w:style>
  <w:style w:type="character" w:styleId="WW8Num1z0">
    <w:name w:val="WW8Num1z0"/>
    <w:qFormat/>
    <w:rPr>
      <w:b/>
      <w:i w:val="false"/>
    </w:rPr>
  </w:style>
  <w:style w:type="character" w:styleId="WW8Num1z2">
    <w:name w:val="WW8Num1z2"/>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9z1">
    <w:name w:val="WW8Num9z1"/>
    <w:qFormat/>
    <w:rPr>
      <w:b/>
    </w:rPr>
  </w:style>
  <w:style w:type="character" w:styleId="WW8Num9z2">
    <w:name w:val="WW8Num9z2"/>
    <w:qFormat/>
    <w:rPr/>
  </w:style>
  <w:style w:type="character" w:styleId="WW8Num9z3">
    <w:name w:val="WW8Num9z3"/>
    <w:qFormat/>
    <w:rPr>
      <w:b w:val="false"/>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szCs w:val="20"/>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2"/>
      <w:sz w:val="22"/>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08:00Z</dcterms:created>
  <dc:creator>Sammi Quay</dc:creator>
  <dc:description/>
  <cp:keywords/>
  <dc:language>en-US</dc:language>
  <cp:lastModifiedBy>Sally Lee</cp:lastModifiedBy>
  <cp:lastPrinted>2006-08-21T20:51:00Z</cp:lastPrinted>
  <dcterms:modified xsi:type="dcterms:W3CDTF">2006-09-05T02:08:00Z</dcterms:modified>
  <cp:revision>2</cp:revision>
  <dc:subject/>
  <dc:title>NAM FATT CORPORATION BERHAD</dc:title>
</cp:coreProperties>
</file>